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ESTADUAL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EM HISTÓ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RADO E DOUTORADO PROFISSION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AMADA </w:t>
      </w:r>
      <w:r>
        <w:rPr>
          <w:b/>
          <w:color w:val="000000"/>
          <w:sz w:val="24"/>
          <w:szCs w:val="24"/>
          <w:u w:val="single"/>
        </w:rPr>
        <w:t>INTERNA PPGHIST Nº 03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êndice B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ICHA DOCENT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.DADOS DO(A) DOCENT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ome: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-mail atualizado (pessoal e institucional):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elular atualizad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itulação Máxima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Área de conhecimen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stituição em que obteve o título de Doutor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no de Titulação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ós-Doutorado em qual (is) Instituição (ções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 ou sem bolsa?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nstituição de origem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Área de atuaçã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ta início do víncul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gim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po de Víncu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) Servidor Público (   ) Aposentado (   ) Colaborad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arga Horária semanal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   ) 20 (   ) 40 (   ) D.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a Estrela, nº 329, Praia Grande, Centro Histórico – São Luís – MA, CEP 65010-200.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E-mail coordenacao_ppghist@uem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</w:tblGrid>
    <w:tr>
      <w:trPr/>
      <w:tc>
        <w:tcPr>
          <w:tcW w:w="4416" w:type="dxa"/>
          <w:tcBorders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98882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882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4355</wp:posOffset>
          </wp:positionH>
          <wp:positionV relativeFrom="margin">
            <wp:posOffset>2289810</wp:posOffset>
          </wp:positionV>
          <wp:extent cx="3810000" cy="2857500"/>
          <wp:effectExtent l="0" t="0" r="0" b="0"/>
          <wp:wrapNone/>
          <wp:docPr id="2" name="WordPictureWatermark25369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36962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34:00Z</dcterms:created>
  <dc:creator>Home</dc:creator>
  <dc:description/>
  <cp:keywords/>
  <dc:language>en-US</dc:language>
  <cp:lastModifiedBy>Usuario</cp:lastModifiedBy>
  <cp:lastPrinted>2024-05-29T16:50:00Z</cp:lastPrinted>
  <dcterms:modified xsi:type="dcterms:W3CDTF">2024-06-07T16:37:00Z</dcterms:modified>
  <cp:revision>3</cp:revision>
  <dc:subject/>
  <dc:title/>
</cp:coreProperties>
</file>