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VERSIDADE ESTADUAL DO MARANHÃ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A DE PÓS-GRADUAÇÃO EM HISTÓR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STRADO E DOUTORADO PROFISSIONA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HAMADA INTERNA PPGHIST Nº 03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FORMULÁRIO DE SOLICITAÇÃO DE</w:t>
      </w:r>
      <w:r>
        <w:rPr>
          <w:b/>
          <w:sz w:val="24"/>
          <w:szCs w:val="24"/>
        </w:rPr>
        <w:t xml:space="preserve"> RECREDENCIAMENT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: 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: </w:t>
      </w:r>
      <w:r>
        <w:rPr>
          <w:sz w:val="24"/>
          <w:szCs w:val="24"/>
        </w:rPr>
        <w:t>Comissão de Recredenciamento do Programa de Pós-Graduação em História -Mestrado e Doutorado Profissional - da Universidade Estadual do Maranhã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ada Comissão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enho requerer meu recredenciamento junto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a de Pós-Graduação em História - Mestrado e Doutorado Profissional - da Universidade Estadual do Maranhão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tanto, encaminho em anexo os seguintes documentos para avaliação da Comissão instituída a este process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) Formulário de solicitação de recredenciamento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Ficha docente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c) Currículo Lattes atualizad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d) Ficha de produção preenchida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e) Termo de compromisso do professor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ão Luís       de         de   2024.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a Estrela, nº 329, Praia Grande, Centro Histórico – São Luís – MA, CEP 65010-200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 coordenacao_ppghist@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</w:tblGrid>
    <w:tr>
      <w:trPr/>
      <w:tc>
        <w:tcPr>
          <w:tcW w:w="4416" w:type="dxa"/>
          <w:tcBorders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98882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4355</wp:posOffset>
          </wp:positionH>
          <wp:positionV relativeFrom="margin">
            <wp:posOffset>2289810</wp:posOffset>
          </wp:positionV>
          <wp:extent cx="3810000" cy="2857500"/>
          <wp:effectExtent l="0" t="0" r="0" b="0"/>
          <wp:wrapNone/>
          <wp:docPr id="2" name="WordPictureWatermark25369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3696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4:00Z</dcterms:created>
  <dc:creator>Home</dc:creator>
  <dc:description/>
  <cp:keywords/>
  <dc:language>en-US</dc:language>
  <cp:lastModifiedBy>Usuario</cp:lastModifiedBy>
  <cp:lastPrinted>2024-05-29T16:50:00Z</cp:lastPrinted>
  <dcterms:modified xsi:type="dcterms:W3CDTF">2024-06-07T16:36:00Z</dcterms:modified>
  <cp:revision>3</cp:revision>
  <dc:subject/>
  <dc:title/>
</cp:coreProperties>
</file>