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DE CREDENCIAMENTO DE PROFESSORES PERMANENT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cordo com a Resolução nº 02 PPGHEN/UEMA de 26 de junho de 2014 (Anexo I), a Coordenação do Programa de Pós-Graduação em História, Ensino e Narrativas faz saber que se encontra aberta a apresentação de candidaturas a professor permanente do PPGHEN, de acordo com as normas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 – PERÍODO DE INSCRIÇÃO</w:t>
      </w:r>
      <w:r>
        <w:rPr>
          <w:sz w:val="24"/>
          <w:szCs w:val="24"/>
        </w:rPr>
        <w:t>: 09 de janeiro a 20 de jan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LOCAL E HORÁRIO DE INSCRIÇÃ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s inscrições serão realizadas na Secretaria do PPGHEN, Prédio de História, Rua da Estrela nº 329, Centro Histórico, São Luís, no horário das 08:00 às 12:00 h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DOCUMENTOS NECESSÁRIOS PARA INSCRI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Cópia autenticada da Identidade e CPF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ópia autenticada do Diploma de 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 Cópia autenticada do Diploma de Doutorad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- Carta endereçada à Coordenação do Programa apresentando a candidatura, na qual sejam explicitadas as razões da escolha do PPGHEN/UEMA para a atuação profissional com compromisso de cumprimento das normas internas do Programa expressas no Regimento Interno (disponível em </w:t>
      </w:r>
      <w:hyperlink r:id="rId2">
        <w:r>
          <w:rPr>
            <w:rStyle w:val="InternetLink"/>
            <w:sz w:val="24"/>
            <w:szCs w:val="24"/>
          </w:rPr>
          <w:t>http://www.ppghen.uema.br/?page_id=54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- Formulário de Credenciamento Docente, devidamente preenchido e assinado (Anexo II 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 Currículo Lattes </w:t>
      </w:r>
      <w:r>
        <w:rPr>
          <w:sz w:val="24"/>
          <w:szCs w:val="24"/>
          <w:u w:val="single"/>
        </w:rPr>
        <w:t>atualizado e comprovado</w:t>
      </w:r>
      <w:r>
        <w:rPr>
          <w:sz w:val="24"/>
          <w:szCs w:val="24"/>
        </w:rPr>
        <w:t>, contendo a produção intelectual do último quadriênio (2013-2016). Em caso de trabalhos no prelo, apresentar cópia gravada em Cd-Ro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– Declaração de disponibilidade de 10h semanais para o PPGHEN expedida pela unidade ou subunidade, e pela Pró-Reitoria de Pesquisa e Pós-Graduação, caso o docente seja externo à UEM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CRITÉRIOS DE AVALIAÇÃ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A avaliação do pedido de credenciamento será realizada por uma comissão indicada pelo Colegiado do PPHEN. Os requisitos abaixo serão avaliados no quadriênio 2013-2016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utoria co-autoria de projeto de pesquisa com financiamento, aprovado em Edital ou em Assembleia Departament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utoria co-autoria de projeto de pesquisa sem financiamento, aprovado em Edital ou em Assembleia Departament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rientação de bolsa de Iniciação cientifica (PIBIC) aprovada por Pró-Reitoria de Pesquisa e Pós-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oordenação de projeto de Extensão aprovado por agência de fomento e/ou Pró-Reitoria de Extensão, ou ainda agência/instituição vinculada a projetos desta naturez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ferecimento de disciplinas regulares em cursos de 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rientação de trabalhos de conclusão de Curso, TCC’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) produção cientifica relevante com publicações de artigos, livros, capítulos de livros, indexados em Qualis regulamentado pela CAP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) produção científica equivalente e/ou superior à média dos membros já credenciados e vinculada à área do Program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) produção cientifica e/ou artística, técnica, patente, inovações, e/ou outras produçõ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 – ETAPAS DE SELE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leção dos docentes será composta pelas seguintes etapas: a) análise da justificativa para escolha do PPGHEN/UEMA como local de atuação profissional; b) análise do mérito técnico-científico das propostas apresentadas no “Formulário de Credenciamento Docente”, em especial no que diz respeito à aderência à área de concentração do PPGHEN c) análise da produção técnico-científica do candidato nos últimos quatro anos; e d) potencial evidenciado pelo candidato para atuar na Pós-Gradu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redenciamento de novos professores estará condicionado ao cumprimento dos critérios de seleção/avaliação desta Chamada, de acordo com os interesses e necessidades do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– BANCA DE SELE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Banca de Credenciamento dos Professores Permanentes será composta por três titulares e um suplente, como se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ª Drª Helidacy Muniz Corrê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Dr. Marcelo Cheche Galv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ª Drª Monica Piccolo Almeida Chav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f. Drª Ana Lívia Bomfim (Suplent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– DIVULGAÇÃO DOS RESULTADOS E HOMOLOGAÇÃ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resultados serão divulgados a partir do dia 30 de janeiro de 2017 no site do Programa (</w:t>
      </w:r>
      <w:hyperlink r:id="rId3">
        <w:r>
          <w:rPr>
            <w:rStyle w:val="InternetLink"/>
            <w:color w:val="000000"/>
            <w:sz w:val="24"/>
            <w:szCs w:val="24"/>
          </w:rPr>
          <w:t>www.ppghen.uema.br</w:t>
        </w:r>
      </w:hyperlink>
      <w:r>
        <w:rPr>
          <w:sz w:val="24"/>
          <w:szCs w:val="24"/>
        </w:rPr>
        <w:t>) e na página da Pró-Reitoria de Pesquisa e Pós-Graduação (</w:t>
      </w:r>
      <w:hyperlink r:id="rId4">
        <w:r>
          <w:rPr>
            <w:rStyle w:val="InternetLink"/>
            <w:sz w:val="24"/>
            <w:szCs w:val="24"/>
          </w:rPr>
          <w:t>www.ppg.uema.br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rovada candidatura do docente pela Comissão de credenciamento do Programa, o docente será enquadrado como Docente Permanente, conforme o disposto pela Portaria Capes n. 81, de 3 de junho de 2016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II - CONSIDERAÇÕES FIN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Regimento Interno e a Resolução de Credenciamento e Descredenciamento de docentes do PPGHEN estão disponíveis no site </w:t>
      </w:r>
      <w:hyperlink r:id="rId5">
        <w:r>
          <w:rPr>
            <w:rStyle w:val="InternetLink"/>
            <w:color w:val="000000"/>
            <w:sz w:val="24"/>
            <w:szCs w:val="24"/>
          </w:rPr>
          <w:t>www.ppghen.uema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cimentos adicionais poderão ser obtidos por meio da Secretaria do Programa pelo e-mail </w:t>
      </w:r>
      <w:hyperlink r:id="rId6">
        <w:r>
          <w:rPr>
            <w:rStyle w:val="InternetLink"/>
            <w:sz w:val="24"/>
            <w:szCs w:val="24"/>
          </w:rPr>
          <w:t>mestradohistoria@cecen.uema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s casos omissos referentes a essa Chamada serão analisados pelo Colegiado do Programa.</w:t>
      </w:r>
    </w:p>
    <w:p>
      <w:pPr>
        <w:pStyle w:val="TextBody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center"/>
        <w:rPr/>
      </w:pPr>
      <w:r>
        <w:rPr/>
        <w:t>São Luís, 06 de Janeiro de 2017</w:t>
      </w:r>
    </w:p>
    <w:p>
      <w:pPr>
        <w:pStyle w:val="TextBody"/>
        <w:spacing w:before="3" w:after="0"/>
        <w:jc w:val="center"/>
        <w:rPr/>
      </w:pPr>
      <w:r>
        <w:rPr/>
      </w:r>
    </w:p>
    <w:p>
      <w:pPr>
        <w:pStyle w:val="TextBody"/>
        <w:spacing w:before="3" w:after="0"/>
        <w:jc w:val="center"/>
        <w:rPr/>
      </w:pPr>
      <w:r>
        <w:rPr/>
      </w:r>
    </w:p>
    <w:p>
      <w:pPr>
        <w:pStyle w:val="TextBody"/>
        <w:spacing w:before="3" w:after="0"/>
        <w:jc w:val="center"/>
        <w:rPr/>
      </w:pPr>
      <w:r>
        <w:rPr/>
        <w:t>Monica Piccolo Almeida Chaves</w:t>
      </w:r>
    </w:p>
    <w:p>
      <w:pPr>
        <w:pStyle w:val="TextBody"/>
        <w:spacing w:before="3" w:after="0"/>
        <w:jc w:val="center"/>
        <w:rPr/>
      </w:pPr>
      <w:r>
        <w:rPr/>
        <w:t>Coord. PPGHEN/UEMA</w:t>
      </w:r>
      <w:r>
        <w:br w:type="page"/>
      </w: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</w:t>
      </w: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9" w:after="0"/>
        <w:jc w:val="both"/>
        <w:rPr>
          <w:b/>
          <w:b/>
          <w:sz w:val="24"/>
        </w:rPr>
      </w:pPr>
      <w:r>
        <w:rPr>
          <w:b/>
          <w:sz w:val="24"/>
        </w:rPr>
        <w:t>Resolução Nº 02  PPGHEN/UEMA de 26 de junho de 2014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259" w:hanging="0"/>
        <w:jc w:val="both"/>
        <w:rPr/>
      </w:pPr>
      <w:r>
        <w:rPr/>
        <w:t>Regulamenta critérios para credenciamento/renovação de credenciamento de professores permanentes e colaboradores para o Mestrado Profissional em História, Ensino e Narrativ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Coordenador do Programa de Pós-Graduação em História: História, Ensino e   Narrativas UEMA/São Luís, modalidade Profissional, na qualidade de Presidente do Colegiado do Mestrado, tendo em vista ao regimento interno do Programa de Pós-Graduação: História, Ensino e</w:t>
      </w:r>
      <w:r>
        <w:rPr>
          <w:spacing w:val="-6"/>
        </w:rPr>
        <w:t xml:space="preserve"> </w:t>
      </w:r>
      <w:r>
        <w:rPr/>
        <w:t>Narrativa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0" w:hanging="0"/>
        <w:jc w:val="both"/>
        <w:rPr/>
      </w:pPr>
      <w:r>
        <w:rPr/>
        <w:t>Art. 1º- Essa Resolução tem por objetivo regulamentar os critérios de credenciamento/renovação de credenciamento de Professores no Mestrado em História, Ensino e Narrativa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1" w:hanging="0"/>
        <w:jc w:val="both"/>
        <w:rPr/>
      </w:pPr>
      <w:r>
        <w:rPr/>
        <w:t>Art. 2º - A permanência dos professores já credenciados no PPGHEN depende de processo avaliativo, que ocorrerá sempre no final do último ano do quadriênio de Avaliação da CAPES, em Calendário a ser definido pelo Colegiado do PPGHEN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56" w:hanging="0"/>
        <w:jc w:val="both"/>
        <w:rPr/>
      </w:pPr>
      <w:r>
        <w:rPr/>
        <w:t>Art. 3º - A avaliação de propostas de credenciamento de professores novos ocorrerá anualmente, em Calendário a ser definido pelo Colegiado do PPGHEN, e o ingresso dos professores aprovados ocorrerá no início do ano subsequen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2" w:hanging="0"/>
        <w:jc w:val="both"/>
        <w:rPr/>
      </w:pPr>
      <w:r>
        <w:rPr/>
        <w:t>Art. 4º - Nos casos previstos nos artigos 2º e 3º, os candidatos deverão preencher  formulário disponibilizado na Secretaria do PPGHEN e entregá-lo, na data prevista, com a devida documentação</w:t>
      </w:r>
      <w:r>
        <w:rPr>
          <w:spacing w:val="-3"/>
        </w:rPr>
        <w:t xml:space="preserve"> </w:t>
      </w:r>
      <w:r>
        <w:rPr/>
        <w:t>comprobatória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3" w:hanging="0"/>
        <w:jc w:val="both"/>
        <w:rPr/>
      </w:pPr>
      <w:r>
        <w:rPr/>
        <w:t>Art 5º - Uma comissão será nomeada para avaliar candidaturas e se orientará pelos seguintes critérios para ingresso/permanência no</w:t>
      </w:r>
      <w:r>
        <w:rPr>
          <w:spacing w:val="-10"/>
        </w:rPr>
        <w:t xml:space="preserve"> </w:t>
      </w:r>
      <w:r>
        <w:rPr/>
        <w:t>PPGHEN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/co-autor de projeto de pesquisa com financiamento, aprovado em Edital  ou em Assemble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/co-autor de projeto de pesquisa sem financiamento, aprovado em Edital ou em Assemble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7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orientador de bolsa de Iniciação cientifica (PIBIC) aprovado por Pró-Reitoria de Pesquisa 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 de projeto de Extensão aprovado por agência de fomento e/ou Pró-Reitoria de Extensão, ou ainda agência/instituição vinculada a projetos dest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Ministrar disciplinas regulares em cursos d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rientar trabalhos de conclusão de Curso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CC’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 produção cientifica relevante com publicações de artigos, livros, capítulos de livros, indexados em Qualis regulamentado pela CAPES correspondente à avaliação quadrienal dos Programas d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 produção científica equivalente e/ou superior à média dos membros já credenciados e vinculada à área d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0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produção cientifica e/ou artística, técnica, patente, inovações, e/ou outras produções no triênio correspondente à avaliação da CAPES para os Programas de Pós-Gradu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8" w:leader="none"/>
        </w:tabs>
        <w:spacing w:lineRule="auto" w:line="240" w:before="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presentar projetos que tenham relação temática com as linhas de pesquisa do Programa em andamento: artigos no prelo; projetos de pesquisa ou de outra  natureza já aprovados ou submetidos; outros projetos que considera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evantes;</w:t>
      </w:r>
    </w:p>
    <w:p>
      <w:pPr>
        <w:pStyle w:val="TextBody"/>
        <w:tabs>
          <w:tab w:val="clear" w:pos="708"/>
          <w:tab w:val="left" w:pos="284" w:leader="none"/>
        </w:tabs>
        <w:ind w:right="263" w:hanging="0"/>
        <w:jc w:val="both"/>
        <w:rPr/>
      </w:pPr>
      <w:r>
        <w:rPr/>
        <w:t>l) Evidenciar, com base na estrutura curricular do PPGHEN, as disciplinas que pode ministr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22" w:hanging="0"/>
        <w:jc w:val="both"/>
        <w:rPr/>
      </w:pPr>
      <w:r>
        <w:rPr/>
        <w:t>Art 6º - A mesma comissão se orientará, para os casos de recusa/não renovação de professores no Programa, pelos seguintes critério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ministrado disciplinas na graduação no período correspondente à avaliação trienal 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ministrado disciplinas na Pós-graduação no período correspondente à avaliação trienal 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autor de projetos de pesquisa com financiamento, aprovado em Edital ou  em Assemble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autor de projetos de pesquisa sem financiamento, aprovado em Edital ou em Assemble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orientador de bolsa de Iniciação cientifica (PIBIC) aprovado por Pró- Reitoria d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r autor de projetos de extensão aprovado por agência de fomento e/ou Pró- reitoria de Extensão, ou ainda agência/instituição vinculada a projetos desta natureza;</w:t>
      </w:r>
    </w:p>
    <w:p>
      <w:pPr>
        <w:pStyle w:val="TextBody"/>
        <w:tabs>
          <w:tab w:val="clear" w:pos="708"/>
          <w:tab w:val="left" w:pos="284" w:leader="none"/>
        </w:tabs>
        <w:spacing w:before="9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7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orientado alunos de graduação no período da avaliação trienal d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r orientado alunos de pós-graduação no período da avaliação trienal da 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produção científica equivalente e/ou superior à média dos membros já credenciados e vinculada à área 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122" w:hanging="0"/>
        <w:jc w:val="both"/>
        <w:rPr/>
      </w:pPr>
      <w:r>
        <w:rPr/>
        <w:t>Art7º. Esta resolução entra em vigor a partir desta d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1" w:hanging="0"/>
        <w:jc w:val="right"/>
        <w:rPr/>
      </w:pPr>
      <w:r>
        <w:rPr/>
        <w:t xml:space="preserve">São Luís, 26 de junho de 2014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/>
      </w:pPr>
      <w:r>
        <w:rPr/>
        <w:t>Dr. Marcelo Cheche Galves</w:t>
      </w:r>
    </w:p>
    <w:p>
      <w:pPr>
        <w:pStyle w:val="TextBody"/>
        <w:tabs>
          <w:tab w:val="clear" w:pos="708"/>
          <w:tab w:val="left" w:pos="8504" w:leader="none"/>
        </w:tabs>
        <w:ind w:right="-1" w:hanging="0"/>
        <w:jc w:val="center"/>
        <w:rPr/>
      </w:pPr>
      <w:r>
        <w:rPr/>
        <w:t>Coordenação PPGHEN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ÁRIO DE CREDENCIAMENTO DOCENT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AMADA 04/2017 – PPGHEN/UEM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.DADOS DO DOC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: 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de nascimento:  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umento (CPF ou passaporte):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cionalidade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e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stituição de origem: 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 início do vínculo: 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o de Vín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) Servidor Público (   ) Bolsa de Fixação (   ) Aposentado (   ) Colaborad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arga Horária semanal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20 (   ) 40 (   ) DE (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ição em que obteve o título de Doutor: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Titulação: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Área do conhecimento (Classificação da CAPES):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sui Pós-Doutorado?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 qual (is) Instituição (ções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á em processo de pós-doutoramento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qual (is) Instituição (ções)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ATUAÇÃO ACADÊMI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) Disciplinas ministradas no período entre 2013-2016 em sua Instituiç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(cada disciplina ministrada deve conter todas as informações abaixo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Na Graduação –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 Pós-Graduação –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.PROJETOS DE PESQUISA E EXTENSÃO no período entre 2013 e 2016: (cada projeto deve conter todas as informações abaixo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Memória e Identidad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Historiografia e Linguagen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Projeto isol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dentific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ítulo do proje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o Inici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Desenvolvimento (   ) Extensão (   ) Pesquisa ( 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(   ) Em andamento (   ) Desativado (   ) Concluí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unos envolvidos: Graduação ____, Especialização ____, Mestrado acadêmico ____, Mestrado Profissional ____ , Doutorado 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Financiadore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ditais venc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Bolsa (   ) Outro Auxilio Financei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PRODUÇÃO INTELECTUAL – BIBLIOGRÁFICA, DESENVOLVIMENTO DE PRODUTOS, SERVIÇOS,  no período entre 2013 e 201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rtigo em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Trabalho Completo (   ) Resu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o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olum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aceito para publicação 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v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Capitulo (   ) Coletânea (   ) Texto integral (   ) Verbete (   ) Out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a Ob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 do Edit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o da edição ou revi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  no prelo  ( 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material didático e instrucion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: publicado (   )  no prelo (    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ut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produtos, serviços, tecnologia da informação e pate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plicaçã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VINCULAÇÃO À NUCLEOS, GRUPOS E LABORATÓRIOS DE PESQUISA E EXTENSÃO, no período entre 2013 e 201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ome do Núcleo / Grupo e / ou Laboratório de Pesquisa e Exten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cadastramento na plataforma CNPQ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 do Núcleo, Grupo e Laboratório: ( ) em atividade  (   ) desativad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úmero de alunos envolvidos: (   ) de graduação   (   )  de especialização  (   ) de mestrado acadêmico  (   ) de mestrado profissional    (    ) de doutor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úmero de pesquisadores envolvido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6. ENQUADRAMENTO DOCENT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s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mória e Identidades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istoriografia e Linguagens (     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sciplinas que pode ministrar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brigatórias:</w:t>
      </w:r>
    </w:p>
    <w:p>
      <w:pPr>
        <w:pStyle w:val="NormalWeb"/>
        <w:spacing w:lineRule="auto" w:line="360" w:before="0" w:after="0"/>
        <w:jc w:val="both"/>
        <w:rPr/>
      </w:pPr>
      <w:r>
        <w:rPr/>
        <w:t>Historiografia e Linguagens: prática e aplicabilidade social (    )</w:t>
      </w:r>
    </w:p>
    <w:p>
      <w:pPr>
        <w:pStyle w:val="NormalWeb"/>
        <w:spacing w:lineRule="auto" w:line="360" w:before="0" w:after="0"/>
        <w:jc w:val="both"/>
        <w:rPr/>
      </w:pPr>
      <w:r>
        <w:rPr/>
        <w:t>Memória e Identidades (   )</w:t>
      </w:r>
    </w:p>
    <w:p>
      <w:pPr>
        <w:pStyle w:val="NormalWeb"/>
        <w:spacing w:lineRule="auto" w:line="360" w:before="0" w:after="0"/>
        <w:jc w:val="both"/>
        <w:rPr/>
      </w:pPr>
      <w:r>
        <w:rPr/>
        <w:t>Metodologia do Ensino da Historia na Educação Básica (    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ptativas:</w:t>
      </w:r>
    </w:p>
    <w:p>
      <w:pPr>
        <w:pStyle w:val="NormalWeb"/>
        <w:spacing w:lineRule="auto" w:line="360" w:before="0" w:after="0"/>
        <w:jc w:val="both"/>
        <w:rPr/>
      </w:pPr>
      <w:r>
        <w:rPr/>
        <w:t>A imprensa e o ensino da História: objeto, fonte e metodologia em sala de aula (    )</w:t>
      </w:r>
    </w:p>
    <w:p>
      <w:pPr>
        <w:pStyle w:val="NormalWeb"/>
        <w:spacing w:lineRule="auto" w:line="360" w:before="0" w:after="0"/>
        <w:jc w:val="both"/>
        <w:rPr/>
      </w:pPr>
      <w:r>
        <w:rPr/>
        <w:t>Ensino de Historia da África e Cultura Afro-Brasileira (   )</w:t>
      </w:r>
    </w:p>
    <w:p>
      <w:pPr>
        <w:pStyle w:val="NormalWeb"/>
        <w:spacing w:lineRule="auto" w:line="360" w:before="0" w:after="0"/>
        <w:jc w:val="both"/>
        <w:rPr/>
      </w:pPr>
      <w:r>
        <w:rPr/>
        <w:t>Ensino de História e cultura indígena(   )</w:t>
      </w:r>
    </w:p>
    <w:p>
      <w:pPr>
        <w:pStyle w:val="NormalWeb"/>
        <w:spacing w:lineRule="auto" w:line="360" w:before="0" w:after="0"/>
        <w:jc w:val="both"/>
        <w:rPr/>
      </w:pPr>
      <w:r>
        <w:rPr/>
        <w:t>Estado, Historiografia e Ensino(    )</w:t>
      </w:r>
    </w:p>
    <w:p>
      <w:pPr>
        <w:pStyle w:val="NormalWeb"/>
        <w:spacing w:lineRule="auto" w:line="360" w:before="0" w:after="0"/>
        <w:jc w:val="both"/>
        <w:rPr/>
      </w:pPr>
      <w:r>
        <w:rPr/>
        <w:t>Gênero e Históri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ória do Maranhão: historiografia e ensino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ória Oral, Memória e Narrativ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oriografia brasileira nos recursos didáticos(    )</w:t>
      </w:r>
    </w:p>
    <w:p>
      <w:pPr>
        <w:pStyle w:val="NormalWeb"/>
        <w:spacing w:lineRule="auto" w:line="360" w:before="0" w:after="0"/>
        <w:jc w:val="both"/>
        <w:rPr/>
      </w:pPr>
      <w:r>
        <w:rPr/>
        <w:t>Memória, imagens e modelos educativos na Idade Médi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Narrativas míticas(    )</w:t>
      </w:r>
    </w:p>
    <w:p>
      <w:pPr>
        <w:pStyle w:val="NormalWeb"/>
        <w:spacing w:lineRule="auto" w:line="360" w:before="0" w:after="0"/>
        <w:jc w:val="both"/>
        <w:rPr/>
      </w:pPr>
      <w:r>
        <w:rPr/>
        <w:t>Patrimônio: conhecer e preservar(    )</w:t>
      </w:r>
    </w:p>
    <w:p>
      <w:pPr>
        <w:pStyle w:val="NormalWeb"/>
        <w:spacing w:lineRule="auto" w:line="360" w:before="0" w:after="0"/>
        <w:jc w:val="both"/>
        <w:rPr/>
      </w:pPr>
      <w:r>
        <w:rPr/>
        <w:t>Sobre os livros: autores, obras e leitores(    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 Proposta de Plano de Trabalho – quadriênio 2017/2020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) Proposição de Disciplinas: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O docente poderá propor uma disciplina, vinculada às linhas de pesquisa do Programa: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Título: </w:t>
      </w:r>
    </w:p>
    <w:p>
      <w:pPr>
        <w:pStyle w:val="NormalWeb"/>
        <w:spacing w:lineRule="auto" w:line="360" w:before="0" w:after="0"/>
        <w:jc w:val="both"/>
        <w:rPr/>
      </w:pPr>
      <w:r>
        <w:rPr/>
        <w:t>Ementa (máximo de 5 linhas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b) Núcleos, Grupos e Laboratórios de Pesquisa e Extens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) Projetos de Pesquisa e Extens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) Produção Intelectual – Bibliográfica, Desenvolvimento de Produtos, Serviço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rtigo em periódico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vros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esenvolvimento de material didático e instrucional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utro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São Luís (MA), 09 de janeiro de 2017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onica Piccolo Almeida Chave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ord. PPGHEN/UEM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ua da Estrela, nº 329, Centro Histórico – São Luís – MA, CEP 65010-200.</w:t>
    </w:r>
  </w:p>
  <w:p>
    <w:pPr>
      <w:pStyle w:val="Footer"/>
      <w:jc w:val="center"/>
      <w:rPr/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mestradohistoria@cecen.uema.br</w:t>
      </w:r>
    </w:hyperlink>
    <w:r>
      <w:rPr>
        <w:sz w:val="24"/>
        <w:szCs w:val="24"/>
      </w:rPr>
      <w:t xml:space="preserve"> / www.ppghen.ue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8892"/>
    </w:tblGrid>
    <w:tr>
      <w:trPr/>
      <w:tc>
        <w:tcPr>
          <w:tcW w:w="4416" w:type="dxa"/>
          <w:tcBorders/>
        </w:tcPr>
        <w:p>
          <w:pPr>
            <w:pStyle w:val="Header"/>
            <w:snapToGrid w:val="false"/>
            <w:spacing w:lineRule="exact" w:line="160"/>
            <w:jc w:val="center"/>
            <w:rPr>
              <w:rFonts w:ascii="Andalus" w:hAnsi="Andalus" w:cs="Andalus"/>
              <w:sz w:val="16"/>
              <w:szCs w:val="16"/>
            </w:rPr>
          </w:pPr>
          <w:r>
            <w:rPr>
              <w:rFonts w:cs="Andalus" w:ascii="Andalus" w:hAnsi="Andalus"/>
              <w:sz w:val="16"/>
              <w:szCs w:val="16"/>
            </w:rPr>
          </w:r>
        </w:p>
        <w:p>
          <w:pPr>
            <w:pStyle w:val="Header"/>
            <w:spacing w:lineRule="exact" w:line="160"/>
            <w:jc w:val="center"/>
            <w:rPr>
              <w:rFonts w:ascii="Andalus" w:hAnsi="Andalus" w:cs="Andalus"/>
              <w:sz w:val="16"/>
              <w:szCs w:val="16"/>
            </w:rPr>
          </w:pPr>
          <w:r>
            <w:rPr>
              <w:rFonts w:cs="Andalus" w:ascii="Andalus" w:hAnsi="Andalus"/>
              <w:sz w:val="16"/>
              <w:szCs w:val="16"/>
            </w:rPr>
          </w:r>
        </w:p>
        <w:p>
          <w:pPr>
            <w:pStyle w:val="Normal"/>
            <w:ind w:left="40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7420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6287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2" w:type="dxa"/>
          <w:tcBorders/>
        </w:tcPr>
        <w:p>
          <w:pPr>
            <w:pStyle w:val="Header"/>
            <w:tabs>
              <w:tab w:val="clear" w:pos="708"/>
              <w:tab w:val="right" w:pos="7943" w:leader="none"/>
            </w:tabs>
            <w:snapToGrid w:val="false"/>
            <w:spacing w:lineRule="exact" w:line="220"/>
            <w:jc w:val="center"/>
            <w:rPr>
              <w:rFonts w:ascii="Andalus" w:hAnsi="Andalus" w:cs="Andalus"/>
              <w:sz w:val="19"/>
              <w:szCs w:val="19"/>
              <w:lang w:val="en-US" w:eastAsia="en-US"/>
            </w:rPr>
          </w:pPr>
          <w:r>
            <w:rPr>
              <w:rFonts w:cs="Andalus" w:ascii="Andalus" w:hAnsi="Andalus"/>
              <w:sz w:val="19"/>
              <w:szCs w:val="19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4038600" cy="751205"/>
                <wp:effectExtent l="0" t="0" r="0" b="0"/>
                <wp:wrapTopAndBottom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5" r="-3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ndalus" w:hAnsi="Andalus" w:cs="Andalus"/>
            </w:rPr>
          </w:pPr>
          <w:r>
            <w:rPr>
              <w:rFonts w:cs="Andalus" w:ascii="Andalus" w:hAnsi="Andalus"/>
            </w:rPr>
            <w:t>PROGRAMA DE PÓS-GRADUAÇÃO EM HISTÓRIA, ENSINO E NARRATIVAS</w:t>
          </w:r>
        </w:p>
        <w:p>
          <w:pPr>
            <w:pStyle w:val="Header"/>
            <w:rPr>
              <w:rFonts w:ascii="Andalus" w:hAnsi="Andalus" w:cs="Andalus"/>
              <w:sz w:val="19"/>
              <w:szCs w:val="19"/>
            </w:rPr>
          </w:pPr>
          <w:r>
            <w:rPr>
              <w:rFonts w:eastAsia="Andalus" w:cs="Andalus" w:ascii="Andalus" w:hAnsi="Andalus"/>
            </w:rPr>
            <w:t xml:space="preserve">                                          </w:t>
          </w:r>
          <w:r>
            <w:rPr>
              <w:rFonts w:cs="Andalus" w:ascii="Andalus" w:hAnsi="Andalus"/>
            </w:rPr>
            <w:t>MESTRADO PROFISSION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300" w:hanging="30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580" w:hanging="204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348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hen.uema.br/?page_id=54" TargetMode="External"/><Relationship Id="rId3" Type="http://schemas.openxmlformats.org/officeDocument/2006/relationships/hyperlink" Target="http://www.ppghen.uema.br/" TargetMode="External"/><Relationship Id="rId4" Type="http://schemas.openxmlformats.org/officeDocument/2006/relationships/hyperlink" Target="http://www.ppg.uema.br/" TargetMode="External"/><Relationship Id="rId5" Type="http://schemas.openxmlformats.org/officeDocument/2006/relationships/hyperlink" Target="http://www.ppghen.uema.br/" TargetMode="External"/><Relationship Id="rId6" Type="http://schemas.openxmlformats.org/officeDocument/2006/relationships/hyperlink" Target="mailto:mestradohistoria@cecen.uema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historia@cecen.u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7:00Z</dcterms:created>
  <dc:creator>Home</dc:creator>
  <dc:description/>
  <dc:language>en-US</dc:language>
  <cp:lastModifiedBy>nucleo historia</cp:lastModifiedBy>
  <cp:lastPrinted>2017-01-09T12:35:00Z</cp:lastPrinted>
  <dcterms:modified xsi:type="dcterms:W3CDTF">2017-01-09T15:37:00Z</dcterms:modified>
  <cp:revision>2</cp:revision>
  <dc:subject/>
  <dc:title/>
</cp:coreProperties>
</file>